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 городского округа Домодедо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b/>
        </w:rPr>
        <w:t>Экономический оборот</w:t>
      </w:r>
      <w:r>
        <w:rPr/>
        <w:t xml:space="preserve"> за 2015 год составил 357,4 млрд. рублей</w:t>
      </w:r>
      <w:r>
        <w:rPr>
          <w:color w:val="FF0000"/>
        </w:rPr>
        <w:t xml:space="preserve"> </w:t>
      </w:r>
      <w:r>
        <w:rPr/>
        <w:t xml:space="preserve">или 104% к аналогичному периоду прошлого года. </w:t>
      </w:r>
    </w:p>
    <w:p>
      <w:pPr>
        <w:pStyle w:val="Normal"/>
        <w:ind w:right="-143" w:firstLine="567"/>
        <w:jc w:val="both"/>
        <w:rPr/>
      </w:pPr>
      <w:r>
        <w:rPr>
          <w:b/>
        </w:rPr>
        <w:t>Объем отгруженных товаров</w:t>
      </w:r>
      <w:r>
        <w:rPr/>
        <w:t xml:space="preserve"> собственного производства, выполненных работ и услуг собственными силами по крупным и средним организациям</w:t>
      </w:r>
      <w:r>
        <w:rPr>
          <w:color w:val="FF0000"/>
        </w:rPr>
        <w:t xml:space="preserve"> </w:t>
      </w:r>
      <w:r>
        <w:rPr/>
        <w:t>за 2015 год составил 260,6 млрд. рублей или 101,5% к уровню прошлого года.</w:t>
      </w:r>
    </w:p>
    <w:p>
      <w:pPr>
        <w:pStyle w:val="Normal"/>
        <w:ind w:right="-143" w:firstLine="567"/>
        <w:jc w:val="both"/>
        <w:rPr>
          <w:highlight w:val="yellow"/>
        </w:rPr>
      </w:pPr>
      <w:r>
        <w:rPr>
          <w:b/>
        </w:rPr>
        <w:t>Численность</w:t>
      </w:r>
      <w:r>
        <w:rPr/>
        <w:t xml:space="preserve"> работников списочного состава  крупных и средних предприятий г.о. Домодедово за 2015 год составила  60 578 человек или 97,7% к аналогичному периоду прошлого года.</w:t>
      </w:r>
    </w:p>
    <w:p>
      <w:pPr>
        <w:pStyle w:val="Heading3"/>
        <w:spacing w:before="0" w:after="0"/>
        <w:ind w:right="-96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Бюджет городского округа Домодедово по доходам</w:t>
      </w:r>
      <w:r>
        <w:rPr>
          <w:rFonts w:cs="Times New Roman" w:ascii="Times New Roman" w:hAnsi="Times New Roman"/>
          <w:b w:val="false"/>
          <w:sz w:val="24"/>
        </w:rPr>
        <w:t xml:space="preserve"> за 2015 год исполнен  на 100,5%,  при  плане 5 857,3  млн. руб.  фактические  поступления   составили 5 886 млн. руб.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sz w:val="24"/>
        </w:rPr>
        <w:t>темп роста 118,6%).</w:t>
      </w:r>
    </w:p>
    <w:p>
      <w:pPr>
        <w:pStyle w:val="Heading3"/>
        <w:spacing w:before="0" w:after="0"/>
        <w:ind w:right="45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Бюджет  городского округа по расходам</w:t>
      </w:r>
      <w:r>
        <w:rPr>
          <w:rFonts w:cs="Times New Roman" w:ascii="Times New Roman" w:hAnsi="Times New Roman"/>
          <w:b w:val="false"/>
          <w:sz w:val="24"/>
        </w:rPr>
        <w:t xml:space="preserve"> за 2015 год выполне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в объеме 6 157,5 млн. руб. или 96,5% к уточненному плану 2015 года. </w:t>
      </w:r>
    </w:p>
    <w:p>
      <w:pPr>
        <w:pStyle w:val="Normal"/>
        <w:ind w:right="-9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 2015 год </w:t>
      </w:r>
      <w:r>
        <w:rPr>
          <w:b/>
          <w:color w:val="000000"/>
        </w:rPr>
        <w:t>поступления по налоговым и неналоговым платежам и сборам</w:t>
      </w:r>
      <w:r>
        <w:rPr>
          <w:color w:val="000000"/>
        </w:rPr>
        <w:t xml:space="preserve"> в консолидированный бюджет Российской Федерации  составили  24 646,7  млн. руб. (темп роста 107,1%), в том числе в федеральный бюджет – 9 550,7 млн. руб. (темп роста 114,1%), в областной – 11 008,2 млн. руб. (темп роста 89,6%), в местный бюджет –  4 087,9 млн. руб. (темп роста 122,6%).</w:t>
      </w:r>
    </w:p>
    <w:p>
      <w:pPr>
        <w:pStyle w:val="Normal"/>
        <w:shd w:fill="FFFFFF" w:val="clear"/>
        <w:ind w:right="-96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ind w:left="14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tabs>
          <w:tab w:val="clear" w:pos="709"/>
          <w:tab w:val="left" w:pos="688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итогам 2015 года на территории городского округа функционируют 7938 субъектов малого и среднего предпринимательства, в т.ч. 70 средних предприятий, 249 малых предприятий, 3580 микропредприятий и 4039 индивидуальных предпринимателей</w:t>
      </w:r>
      <w:r>
        <w:rPr>
          <w:color w:val="FF0000"/>
        </w:rPr>
        <w:t xml:space="preserve">. </w:t>
      </w:r>
      <w:r>
        <w:rPr>
          <w:bCs/>
        </w:rPr>
        <w:t>Рост общего числа субъектов малого и среднего предпринимательства связан с созданием благоприятных условий для развития предпринимательства, с положительной динамикой социально-экономических показателей.</w:t>
      </w:r>
    </w:p>
    <w:p>
      <w:pPr>
        <w:pStyle w:val="Normal"/>
        <w:ind w:firstLine="567"/>
        <w:jc w:val="both"/>
        <w:rPr/>
      </w:pPr>
      <w:r>
        <w:rPr/>
        <w:t>Н</w:t>
      </w:r>
      <w:r>
        <w:rPr>
          <w:bCs/>
        </w:rPr>
        <w:t>а 10 тысяч жителей приходится</w:t>
      </w:r>
      <w:r>
        <w:rPr>
          <w:bCs/>
          <w:color w:val="FF0000"/>
        </w:rPr>
        <w:t xml:space="preserve"> </w:t>
      </w:r>
      <w:r>
        <w:rPr>
          <w:bCs/>
        </w:rPr>
        <w:t xml:space="preserve">249,79 предприятий малого и среднего бизнеса, что выше соответствующего периода прошлого года (2014 – 247,08), </w:t>
      </w:r>
      <w:r>
        <w:rPr/>
        <w:t>на перспективу</w:t>
      </w:r>
      <w:r>
        <w:rPr>
          <w:bCs/>
        </w:rPr>
        <w:t xml:space="preserve"> с</w:t>
      </w:r>
      <w:r>
        <w:rPr/>
        <w:t>охранится положительная динамика роста данного показателя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  <w:r>
        <w:rPr/>
        <w:t>На малых и средних предприятиях занято 24,9 тыс. работников списочного состава, что составляет 31% от занятого населения в городском округе Домодедово.</w:t>
      </w:r>
      <w:r>
        <w:rPr>
          <w:color w:val="FF0000"/>
        </w:rPr>
        <w:t xml:space="preserve"> </w:t>
      </w:r>
      <w:r>
        <w:rPr/>
        <w:t xml:space="preserve"> К </w:t>
      </w:r>
      <w:r>
        <w:rPr>
          <w:bCs/>
        </w:rPr>
        <w:t>2018 году планируется увеличение этого показателя до 32%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ab/>
        <w:t xml:space="preserve">Поддержка субъектов малого и среднего предпринимательства в городском округе Домодедово осуществляется в рамках муниципальной программы «Предпринимательство городского округа Домодедово на 2014-2018 годы» (далее – Программа). 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/>
        <w:t>риоритетными направлениями реализации данной Программы являются: поддержка субъектов малого и среднего предпринимательства, занятых в научно-технической и инновационной деятельности, в сфере обрабатывающих производств, сельском хозяйстве, строительстве, на транспорте, в сфере бытового обслуживания, социального предпринимательства.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0"/>
        </w:rPr>
        <w:t xml:space="preserve">В 2015 году 3 субъектам малого предпринимательства в рамках Программы оказана финансовая поддержка на конкурсной основе на сумму 2 млн. руб., в т.ч. из местного бюджета – 500 тыс. руб., из областного – 300 тыс. руб., из федерального – 1200 тыс. руб. Субсидии выделялись по двум мероприятиям: на приобретение оборудования в целях производства товаров и на компенсацию первого взноса при заключении договора лизинга оборудования. </w:t>
      </w:r>
    </w:p>
    <w:p>
      <w:pPr>
        <w:pStyle w:val="Normal"/>
        <w:ind w:firstLine="567"/>
        <w:jc w:val="both"/>
        <w:rPr/>
      </w:pPr>
      <w:r>
        <w:rPr>
          <w:bCs/>
        </w:rPr>
        <w:t>На официальном сайте городского округа Домодедово (</w:t>
      </w:r>
      <w:hyperlink r:id="rId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domo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 существует страница «Малое и среднее предпринимательство», где размещается актуальная информация для предпринимателей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/>
        <w:t xml:space="preserve">Субъектам малого и среднего бизнеса, осуществляющим социально значимые виды деятельности (социально значимые бытовые услуги, услуги здравоохранения, производство хлебобулочных изделий, общественное питание без права продажи алкоголя), в 2015 году снижена на 50 процентов рыночная стоимость годовой платы за аренду муниципального имущества. 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/>
        <w:t>В конце  2015 года на официальном сайте городского округа Домодедово открыта «Горячая линия по вопросам малого бизнеса», куда предприниматели могут обратиться по интересующим их вопросам и в максимально короткие сроки получить онлайн ответ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/>
        <w:t>Кроме того, в газете «Призыв» с 2015 года существует рубрика «Предпринимательская жилка», где предприниматели могут рассказать об особенностях ведения бизнеса, поделиться опытом предпринимательской деятельности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/>
        <w:t>Для взаимовыгодного сотрудничества предпринимателей городского округа Домодедово и информирования потенциальных потребителей товаров, работ и услуг на сайте создана рубрика «местные товаропроизводители», где опубликована контактная информация домодедовских товаропроизводителей.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  <w:t xml:space="preserve">В 2016 году в округе планируется открытие коворкинг - центра в молодежном центре «Победа», который даст возможность начинающим предпринимателям, которые не могут себе позволить иметь собственный офис с оргтехникой - использовать для своей деятельности общее пространство, оснащенное всей современной аппаратурой – компьютерной техникой, интернетом, </w:t>
      </w:r>
      <w:r>
        <w:rPr>
          <w:szCs w:val="20"/>
          <w:lang w:val="en-US"/>
        </w:rPr>
        <w:t>Wi</w:t>
      </w:r>
      <w:r>
        <w:rPr>
          <w:szCs w:val="20"/>
        </w:rPr>
        <w:t>-</w:t>
      </w:r>
      <w:r>
        <w:rPr>
          <w:szCs w:val="20"/>
          <w:lang w:val="en-US"/>
        </w:rPr>
        <w:t>Fi</w:t>
      </w:r>
      <w:r>
        <w:rPr>
          <w:szCs w:val="20"/>
        </w:rPr>
        <w:t>, а также зонами для переговоров и семинаров.</w:t>
      </w:r>
    </w:p>
    <w:p>
      <w:pPr>
        <w:pStyle w:val="Normal"/>
        <w:shd w:fill="FFFFFF" w:val="clear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Улучшение инвестиционной привлека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Приоритетным направлением развития округа на протяжении ряда лет является привлечение инвестиций во все сферы социально-экономической деятельности. Этому способствуют территориальные преимущества: наличие крупного транспортного узла, близость столицы, развитая сеть транспортной инфраструктуры, благоприятный инвестиционный климат, упреждающая реструктуризация отраслей экономики, одноуровневая система местного самоуправления, постоянная актуализация Генерального плана, поддержание гражданского мира и общественного спокойствия, креативный потенциал власти и бизнес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В 2015 году на развитие экономики и социальной сферы привлечено 32 058,26  млн. рублей инвестиций в основной капитал (за исключением бюджетных средств), что составило 105,2% к уровню 2014 года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Объем инвестиций в основной капитал (за исключением бюджетных средств) крупных и средних организаций составил 12 793,7 млн. рублей. </w:t>
      </w:r>
    </w:p>
    <w:p>
      <w:pPr>
        <w:pStyle w:val="Normal"/>
        <w:ind w:firstLine="567"/>
        <w:jc w:val="both"/>
        <w:rPr/>
      </w:pPr>
      <w:r>
        <w:rPr/>
        <w:t xml:space="preserve">Суммарный объем инвестиций в основной капитал  (за исключением бюджетных средств) малых предприятий, микропредприятий и индивидуального жилищного строительства в 2015 году составил 19 264,5 млн. руб., или 171,8% к уровню 2014 года. Увеличение показателя произошло за счет роста инвестиций застройщиков жилых микрорайонов. </w:t>
      </w:r>
    </w:p>
    <w:p>
      <w:pPr>
        <w:pStyle w:val="Normal"/>
        <w:ind w:firstLine="567"/>
        <w:jc w:val="both"/>
        <w:rPr/>
      </w:pPr>
      <w:r>
        <w:rPr/>
        <w:t xml:space="preserve">ЗАО «ЛСР.Недвижимость-М» в 2016 году завершает строительство жилого микрорайона </w:t>
      </w:r>
      <w:r>
        <w:rPr>
          <w:lang w:eastAsia="en-US"/>
        </w:rPr>
        <w:t xml:space="preserve">«Южный». </w:t>
      </w:r>
      <w:r>
        <w:rPr/>
        <w:t xml:space="preserve">По итогам 2015 года инвестиции   составили 4 688,0 млн. руб.  </w:t>
      </w:r>
    </w:p>
    <w:p>
      <w:pPr>
        <w:pStyle w:val="Normal"/>
        <w:ind w:firstLine="567"/>
        <w:jc w:val="both"/>
        <w:rPr/>
      </w:pPr>
      <w:r>
        <w:rPr/>
        <w:t>ООО ПКФ «Гюнай» продолжает строительство многоквартирных жилых домов в мкр. Северный, Центральный, Авиационный и объектов социальной сферы. Объем инвестиций в 2015 году  составил 1 926,5 млн. руб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>ЗАО «Капитал Б» продолжает строительство нового микрорайона «Пахра». Объем инвестиций в 2015 году  составил 1 538,6 млн. руб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>ООО «Лидер Групп Домодедово» в 2015 году приступил к строительству жилого комплекса «Город счастья». Объем инвестиций в 2015 году  составил 1 200 млн. руб.</w:t>
      </w:r>
    </w:p>
    <w:p>
      <w:pPr>
        <w:pStyle w:val="Normal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 xml:space="preserve">  </w:t>
      </w:r>
      <w:r>
        <w:rPr/>
        <w:t>ЗАО «Мособлстройтрест-11» в 2016 году завершает строительство жилого комплекса «Любимое Домодедово» в мкр. Западный, инвестиции  в 2015 году составили 1 076,2  млн. руб.</w:t>
      </w:r>
    </w:p>
    <w:p>
      <w:pPr>
        <w:pStyle w:val="Normal"/>
        <w:ind w:firstLine="567"/>
        <w:jc w:val="both"/>
        <w:rPr/>
      </w:pPr>
      <w:r>
        <w:rPr/>
        <w:t>ООО «Стройдизайн» в 2016 году завершает строительство жилого комплекса  «Европейский» в микрорайоне «Западный». Объем инвестиций в 2015 году  составил 900 млн. руб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>ООО «СМР Строй» ведет строительство жилого комплекса «Лунный» в микрорайоне «Новая дружба-2». Объем инвестиций в 2015 году  составил 498 млн. руб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В городском округе развито и индивидуальное жилищное строительство (ИЖС).</w:t>
      </w:r>
    </w:p>
    <w:p>
      <w:pPr>
        <w:pStyle w:val="Normal"/>
        <w:ind w:firstLine="567"/>
        <w:jc w:val="both"/>
        <w:rPr/>
      </w:pPr>
      <w:r>
        <w:rPr/>
        <w:t>Крупными инвесторами в ИЖС являются такие организации как «Строй-Стиль», «Альбион Строй»,  «Юсупово Лайф Парк». Общий объем инвестиций, которых в 2015 году составил  1 209 млн. руб.</w:t>
      </w:r>
    </w:p>
    <w:p>
      <w:pPr>
        <w:pStyle w:val="Normal"/>
        <w:ind w:firstLine="567"/>
        <w:jc w:val="both"/>
        <w:rPr/>
      </w:pPr>
      <w:r>
        <w:rPr/>
        <w:t>На территории городского округа продолжают развиваться действующие  индустриальные парки.</w:t>
      </w:r>
    </w:p>
    <w:p>
      <w:pPr>
        <w:pStyle w:val="Normal"/>
        <w:ind w:firstLine="567"/>
        <w:jc w:val="both"/>
        <w:rPr/>
      </w:pPr>
      <w:r>
        <w:rPr>
          <w:iCs/>
        </w:rPr>
        <w:t>И</w:t>
      </w:r>
      <w:r>
        <w:rPr/>
        <w:t>ндустриальный парк «Южные Врата» - 144 га (оператор Radius group) в 2015 году освоил инвестиции в объеме 400 млн. руб. на инженерное оснащение для ООО «Леруа Мерлен», являющееся резидентом «Южные Врата». ООО «Леруа Мерлен» планирует завершить в 2016 году строительство складского дистрибьютерского центра, общей площадью застройки - 88 тыс. кв.м, а также некапитального сооружения - навеса для хранения товаров - площадью 10 тысяч кв.м на земельном участке площадью 16,4 га. Объем инвестиций в 2016 году составит 2,6 млрд. рублей.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Индустриальный парк «Триколор» приступил в августе 2015 года к строительству 1-этажного здания производственно - логистического корпуса для приема, хранения товаров народного потребления (склада №23), общей площадью 7,4 тыс. кв.м. Объем инвестиций за год составил 30 млн. рублей. По окончанию строительства общий объем инвестиций составит 300 млн. рублей.</w:t>
      </w:r>
      <w:r>
        <w:rPr>
          <w:highlight w:val="cy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2015 году в развитие своих складских комплексов инвестировали такие предприятия как  ООО «Склад Терминал» (540 млн. руб.), ООО «Химпол» (325 млн. руб.), ООО «Блок С» (254,3 млн. руб.), ООО « ИнтерТрейд» (219,1 млн. руб.) ООО «СТК» (98,3 млн. руб.) и  ОП ООО «ТИС» (89,4 млн. руб.).</w:t>
      </w:r>
    </w:p>
    <w:p>
      <w:pPr>
        <w:pStyle w:val="Normal"/>
        <w:ind w:firstLine="567"/>
        <w:jc w:val="both"/>
        <w:rPr>
          <w:color w:val="FFC000"/>
        </w:rPr>
      </w:pPr>
      <w:r>
        <w:rPr/>
        <w:t xml:space="preserve">В городском округе также реализуются проекты строительства промышленных предприятий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В 2015 году состоялось официальное открытие завода ООО «Колос Холдинг» (входит в состав корпорации «Myllyn Paras») по производству муки, хлопьев, круп, макарон и свежезамороженного теста, общая площадь застройки составляет более 10 тыс. кв. м.  Объем инвестиций в 2015 году составил 1 600 млн. рублей. В 2016 году в развитие и благоустройство территории завода планируется вложить 500 млн. рубле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В 2015 году состоялось торжественное открытие линии по производству кваса на заводе ООО «Пепсико Холдингс», объем инвестиций в 2015 году составил 192,2 млн. руб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ООО «Джон Дир Русь» в 2015 году вложило в модернизацию своего здания 168 млн. руб.</w:t>
      </w:r>
    </w:p>
    <w:p>
      <w:pPr>
        <w:pStyle w:val="Normal"/>
        <w:ind w:firstLine="567"/>
        <w:jc w:val="both"/>
        <w:rPr/>
      </w:pPr>
      <w:r>
        <w:rPr/>
        <w:t xml:space="preserve">В 2016 году планируется к вводу многофункциональный торгово-развлекательный центр «Домодедово Парк» компании ЗАО Концерн «АйсРоос»  в мкр. Центральный. Объем инвестиций за  2015 год составил  348 млн. рублей. По окончании строительства общий объем инвестиций составит 1,9 млрд. рублей. </w:t>
      </w:r>
    </w:p>
    <w:p>
      <w:pPr>
        <w:pStyle w:val="Normal"/>
        <w:ind w:firstLine="567"/>
        <w:jc w:val="both"/>
        <w:rPr/>
      </w:pPr>
      <w:r>
        <w:rPr/>
        <w:t>Продолжается комплексное развитие аэропорта «Домодедово» - реконструкция действующего терминала Т1 и строительство здания Т2. Западный сегмент Т1 будет завершен уже в текущем году. Первая очередь Т2 будет сдана в начале 2018 года. В итоге пропускная способность всего аэропорта в 2018 году достигнет 45 млн. пассажиров в год. Помимо этого на территории строится новый грузовой терминал, реконструируется центрально-заправочная станция, строится многоуровневый паркинг. На реконструкцию и развитие аэропорта в 2015 году направлено около 4 млрд. рублей, в т.ч. из федерального бюджета освоено 400 млн. рублей. Всего в 2016 году планируется привлечь инвестиций в размере 5,6 млрд. рублей. Главным приоритетом является</w:t>
      </w:r>
      <w:r>
        <w:rPr>
          <w:b/>
          <w:i/>
        </w:rPr>
        <w:t xml:space="preserve"> </w:t>
      </w:r>
      <w:r>
        <w:rPr/>
        <w:t>развитие территории, прилегающей к аэропорту. Администрация городского округа напрямую заинтересована в усилении конкурентоспособности аэропорта, который является основой экономики нашего округа. Именно на этих землях, в скором будущем, начнется реализация глобального проекта для округа - аэротрополиса. Под эти цели зарезервировано 16 тыс. га земли. Создание аэротрополиса подразумевает создание туристско-рекреационного (строительство гостиниц, парка) и ЭКСПО кластеров, строительство объектов дорожной инфраструктуры.</w:t>
      </w:r>
    </w:p>
    <w:p>
      <w:pPr>
        <w:pStyle w:val="Normal"/>
        <w:ind w:firstLine="567"/>
        <w:jc w:val="both"/>
        <w:rPr/>
      </w:pPr>
      <w:r>
        <w:rPr/>
        <w:t xml:space="preserve">В рамках Соглашения о взаимодействии между Правительством Московской области и Банком ВТБ (ПАО) принято решение о создании на территории городского округа Домодедово  агропромышленного кластера «Максимиха» на площади 3000 га. Первый этап предусматривает строительство оптово-распределительного центра на площади 270 га. Реализация данного инвестиционного проекта позволит привлечь инвестиции в объеме более 50 млрд. рублей и создать 10 тысяч рабочих мест до 2019 года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В настоящее время активно ведется работа по поиску новых инвесторов.</w:t>
      </w:r>
    </w:p>
    <w:p>
      <w:pPr>
        <w:pStyle w:val="Normal"/>
        <w:ind w:firstLine="567"/>
        <w:jc w:val="both"/>
        <w:rPr/>
      </w:pPr>
      <w:r>
        <w:rPr/>
        <w:t>В 2016 году планируется привлечь инвестиций в объеме 33,1 млрд. руб. Для этих целей утвержден Стандарт деятельности Администрации городского округа Домодедово по обеспечению благоприятного инвестиционного климата в городском округе Домодедово, а также разработан план мероприятий (Дорожная карта) по внедрению этого Стандарта. Исполнение мероприятий Дорожной карты – одна из основных задач, стоящих перед Администрацией городского округа в 2016 году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ельскохозяйственное производство городского округа Домодедово представлено в 2015 году тремя предприятиями, специализирующимися на производстве молока, производящими более 8% молока от общего объема производства по Московской области. Кроме того, на территории городского округа расположено обособленное подразделение ЗАО «Моссельпром», специализирующееся на производстве мяса птицы. В 2015 году  отрасль животноводства сохранила свой потенциал и двадцать второй год остается одним из лидеров по объему производства молока и поголовью стада среди муниципальных образований Московской области, всего в сельскохозяйственных предприятиях округа произведено 50520,8 тн молока. На долю округа приходится около </w:t>
      </w:r>
      <w:r>
        <w:rPr>
          <w:sz w:val="23"/>
          <w:szCs w:val="23"/>
        </w:rPr>
        <w:t>8% от областного производства молока.</w:t>
      </w:r>
      <w:r>
        <w:rPr/>
        <w:t xml:space="preserve"> В 2015 году реализовано мяса 9894,9 тн, в т. ч. мяса птицы 7758,6 тн, мяса крупного рогатого скота 2122 тн, что составляет около 10% от областного уровня. </w:t>
      </w:r>
    </w:p>
    <w:p>
      <w:pPr>
        <w:pStyle w:val="23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Доля прибыльных сельскохозяйственных организаций  осталась на уровне 2014 года и составила 66,7%. С прибылью сработали ООО племзавод «Барыбино» и ЗАО племзавод «Повадино», убыток в ООО АПК ПЗ «Ямской» составил 127,5 млн. руб.</w:t>
      </w:r>
    </w:p>
    <w:p>
      <w:pPr>
        <w:pStyle w:val="23"/>
        <w:shd w:fill="auto" w:val="clear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ой причиной убытка в ООО АПК ПЗ «Ямской» явились резкое снижение валового надоя молока (на 12%), что повлекло снижение рентабельности на 6%, а также необходимость уплаты процентов по полученным ранее займам.</w:t>
      </w:r>
    </w:p>
    <w:p>
      <w:pPr>
        <w:pStyle w:val="23"/>
        <w:shd w:fill="auto" w:val="clear"/>
        <w:spacing w:before="0" w:after="0"/>
        <w:ind w:firstLine="567"/>
        <w:rPr/>
      </w:pPr>
      <w:r>
        <w:rPr>
          <w:sz w:val="24"/>
          <w:szCs w:val="24"/>
        </w:rPr>
        <w:t>Согласно  планам производственно-финансовой деятельности хозяйства в 2016г сработают с прибылью, кроме ООО АПК ПЗ «Ямской»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ind w:firstLine="56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бщая протяженность дорог городского округа Домодедово составляет 1416,096 км (из них с твердым покрытием 1246,313 км.)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 xml:space="preserve"> </w:t>
      </w:r>
      <w:r>
        <w:rPr/>
        <w:t xml:space="preserve">5 федеральных дорог протяженностью – 89, 078 км. Из них: </w:t>
      </w:r>
    </w:p>
    <w:p>
      <w:pPr>
        <w:pStyle w:val="Normal"/>
        <w:ind w:left="709" w:firstLine="567"/>
        <w:jc w:val="both"/>
        <w:rPr/>
      </w:pPr>
      <w:r>
        <w:rPr/>
        <w:t>- М-4 «Дон» - 41,0 км (с 30 по 71 км),</w:t>
      </w:r>
    </w:p>
    <w:p>
      <w:pPr>
        <w:pStyle w:val="Normal"/>
        <w:ind w:left="709" w:firstLine="567"/>
        <w:jc w:val="both"/>
        <w:rPr/>
      </w:pPr>
      <w:r>
        <w:rPr/>
        <w:t xml:space="preserve">- ММК «Рязано-Каширское» шоссе - 16,3 км (с км 17 по км 33), </w:t>
      </w:r>
    </w:p>
    <w:p>
      <w:pPr>
        <w:pStyle w:val="Normal"/>
        <w:ind w:left="709" w:firstLine="567"/>
        <w:jc w:val="both"/>
        <w:rPr/>
      </w:pPr>
      <w:r>
        <w:rPr/>
        <w:t xml:space="preserve">- ММК «Каширо-Симферопольское» шоссе – 6,4 км (с км 0 по км 6), </w:t>
      </w:r>
    </w:p>
    <w:p>
      <w:pPr>
        <w:pStyle w:val="Normal"/>
        <w:ind w:left="709" w:firstLine="567"/>
        <w:jc w:val="both"/>
        <w:rPr/>
      </w:pPr>
      <w:r>
        <w:rPr/>
        <w:t xml:space="preserve">- автодорога «Москва-аэропорт «Домодедово» - 10,75 км (с км 32 по км 44)  </w:t>
      </w:r>
    </w:p>
    <w:p>
      <w:pPr>
        <w:pStyle w:val="Normal"/>
        <w:ind w:left="709" w:firstLine="567"/>
        <w:jc w:val="both"/>
        <w:rPr/>
      </w:pPr>
      <w:r>
        <w:rPr/>
        <w:t>- автодорога «Чепелево - Вельяминово»  - 14,628 км (с км 9,0 по км 23,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>областные дороги 282,068 к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>муниципальные дороги – 1 044,95 км (в том числе с твердым покрытием 835,05 км).</w:t>
        <w:tab/>
      </w:r>
    </w:p>
    <w:p>
      <w:pPr>
        <w:pStyle w:val="Normal"/>
        <w:ind w:firstLine="567"/>
        <w:jc w:val="both"/>
        <w:rPr/>
      </w:pPr>
      <w:r>
        <w:rPr/>
        <w:t>Мероприятия, позволившие достичь положительной динамики роста показателей эффективности за 2015 год – это планомерная работа администрации и увеличение финансирования на развитие дорожного хозяйства из бюджета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Дороги общего пользования местного значения, согласно муниципальному контракту, обслуживают 4 организаци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>ОАО «ДЭП-26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>ООО «Эластик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firstLine="142"/>
        <w:jc w:val="both"/>
        <w:rPr/>
      </w:pPr>
      <w:r>
        <w:rPr/>
        <w:t>ООО «Зеленстройсервис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709" w:firstLine="567"/>
        <w:jc w:val="both"/>
        <w:rPr/>
      </w:pPr>
      <w:r>
        <w:rPr/>
        <w:t>ООО «Артём».</w:t>
      </w:r>
    </w:p>
    <w:p>
      <w:pPr>
        <w:pStyle w:val="Normal"/>
        <w:ind w:left="709" w:firstLine="567"/>
        <w:jc w:val="both"/>
        <w:rPr/>
      </w:pPr>
      <w:r>
        <w:rPr/>
        <w:t>Федеральные дороги обслуживают</w:t>
      </w:r>
      <w:r>
        <w:rPr>
          <w:lang w:val="en-US"/>
        </w:rPr>
        <w:t>:</w:t>
      </w:r>
      <w:r>
        <w:rPr/>
        <w:t xml:space="preserve"> «ДЭП -17».</w:t>
      </w:r>
    </w:p>
    <w:p>
      <w:pPr>
        <w:pStyle w:val="Normal"/>
        <w:ind w:firstLine="567"/>
        <w:jc w:val="both"/>
        <w:rPr/>
      </w:pPr>
      <w:r>
        <w:rPr/>
        <w:t xml:space="preserve">Областные дороги обслуживают: </w:t>
      </w:r>
      <w:r>
        <w:rPr>
          <w:sz w:val="22"/>
          <w:szCs w:val="22"/>
        </w:rPr>
        <w:t>ООО «Квант-Оптика», ЗАО «ДСО №1», ТО «Чеховский Автодор», ПУ «Подольский»</w:t>
      </w:r>
    </w:p>
    <w:p>
      <w:pPr>
        <w:pStyle w:val="Normal"/>
        <w:ind w:firstLine="567"/>
        <w:jc w:val="both"/>
        <w:rPr/>
      </w:pPr>
      <w:r>
        <w:rPr/>
        <w:t>В 2015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8,9% (2014 год- 9,49%). Снижение показателя связано с осуществлением планового ремонта дорог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Осуществление жесткого контроля за соблюдением технического задания при выполнении работ по муниципальным контрактам, связанным с содержанием и капитальным ремонтом дорог и тротуаров городского округа позволяет поддерживать и непрерывно повышать технический уровень и эксплуатационное состояние дорог в соответствии с ростом интенсивности движения  и нагрузки на дороги при  минимальных затратах трудовых, материально-технических и энергетических ресурсов на ремонт и содержание дорог.</w:t>
      </w:r>
    </w:p>
    <w:p>
      <w:pPr>
        <w:pStyle w:val="Normal"/>
        <w:ind w:firstLine="567"/>
        <w:jc w:val="both"/>
        <w:rPr/>
      </w:pPr>
      <w:r>
        <w:rPr/>
        <w:t>Все населённые пункты городского округа  имеют регулярное автобусное или железнодорожное сообщение с административным центром.</w:t>
      </w:r>
    </w:p>
    <w:p>
      <w:pPr>
        <w:pStyle w:val="Normal"/>
        <w:ind w:firstLine="567"/>
        <w:jc w:val="both"/>
        <w:rPr/>
      </w:pPr>
      <w:r>
        <w:rPr>
          <w:i/>
        </w:rPr>
        <w:t>Перечень основных мероприятий 2015 года, направленных на решение дорожно – транспортных вопросов</w:t>
      </w:r>
      <w:r>
        <w:rPr/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ООО «Коалко Девелопмент», ЛСР «Недвижимость», СУ-155 обязательств по строительству дорожно-транспортной сети в районе  микрорайона «Новое Домодедово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ршение строительства транспортной развязки км. 43 автодороги «МКАД - аэропорт «Домодедово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ршение строительства автодороги «Обход мкр. Авиационный»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ирование строительства: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втодороги от ул. Гагарина до Каширского шоссе в районе ТЦ «Карусель»; 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утепровод км. 35 Московской железной дороги (ул. Гагарина, г. Домодедово)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втодороги ММК – Меткино.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орда «Подольск – Домодедово – Раменское - ММК»;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конструкция автодороги «МКАД – подъезд к аэропорту Домодедово»;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ПУ - Ленинская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четырех новых автобусных маршрута в черте городского округа Домодедово.</w:t>
      </w:r>
    </w:p>
    <w:p>
      <w:pPr>
        <w:pStyle w:val="Normal"/>
        <w:ind w:firstLine="567"/>
        <w:jc w:val="both"/>
        <w:rPr/>
      </w:pPr>
      <w:r>
        <w:rPr>
          <w:i/>
        </w:rPr>
        <w:t>К проблемным вопросам</w:t>
      </w:r>
      <w:r>
        <w:rPr/>
        <w:t xml:space="preserve"> в отчётном году относятс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ранение действий вандалов по восстановлению похищенных дорожных знаков и повреждённых автобусных павильонов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увеличение принудительной эвакуации транспортных средств, нарушающих правила парковки и препятствующих движению транспорта и уборке дорог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недостаточное количество организованных парковочных стоянок примыкающих к улично-дорожной сети и внутридворовым территориям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достаточная требовательность  со стороны сотрудников ГИБДД за соблюдением водителями правил остановки и стоянки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хламление мусором участниками дорожного движения площадки и стоянки автомашин, обочину дорог, что требует значительных физических и материальных затрат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есение ущерба муниципальным автодорогам в городе автомобильным транспортом, перевозящим крупногабаритный груз на строительные площадки, без соответствующей компенсац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ind w:left="426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нзитное движение и отстой грузового транспорта в черте города Домодедов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ходы населения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В городском округе Домодедово насчитывается</w:t>
      </w:r>
      <w:r>
        <w:rPr>
          <w:b/>
        </w:rPr>
        <w:t xml:space="preserve"> </w:t>
      </w:r>
      <w:r>
        <w:rPr/>
        <w:t>более 430 предприятий крупного и среднего бизнеса, на которых занято 60,9 тыс. человек.</w:t>
      </w:r>
      <w:r>
        <w:rPr>
          <w:color w:val="FF0000"/>
        </w:rPr>
        <w:t xml:space="preserve"> </w:t>
      </w:r>
      <w:r>
        <w:rPr/>
        <w:t>Всего общая численность занятых в экономике в 2014 году составила 84,3 тыс. человек (96,4% к уровню 2014 года).</w:t>
      </w:r>
    </w:p>
    <w:p>
      <w:pPr>
        <w:pStyle w:val="Normal"/>
        <w:ind w:firstLine="567"/>
        <w:jc w:val="both"/>
        <w:rPr/>
      </w:pPr>
      <w:r>
        <w:rPr/>
        <w:t>Среднемесячная номинальная начисленная заработная плата работников крупных и средних предприятий округа в 2015 году составила 51 568,7 рублей.</w:t>
      </w:r>
      <w:r>
        <w:rPr>
          <w:color w:val="FF0000"/>
        </w:rPr>
        <w:t xml:space="preserve"> </w:t>
      </w:r>
      <w:r>
        <w:rPr/>
        <w:t>В целом по крупным и средним организациям уровень заработной платы за 2015 год по сравнению с аналогичным периодом прошлого года вырос на 1,1%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Согласно распоряжению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-2018 гг.» в течение 2015 года поэтапно увеличивалась заработная плата в учреждениях социальной сферы. Так, в 2015 году среднемесячная номинальная заработная плата работников социальной сферы составила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муниципальных дошкольных образовательных учреждений – 32 759,71  руб., что на 104,3% выше, чем в 2014 году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муниципальных общеобразовательных учреждений – 46  916,3 руб., что на 101,5 % выше, чем в 2014 году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муниципальных учреждений культуры и искусства – 32 355,9  руб., что на 115,4 % выше, чем в 2014 году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- муниципальных учреждений физической культуры и спорта – 38 515,1 руб., что на 110,58 % выше, чем в 2014 году.</w:t>
      </w:r>
    </w:p>
    <w:p>
      <w:pPr>
        <w:pStyle w:val="Normal"/>
        <w:ind w:firstLine="567"/>
        <w:jc w:val="both"/>
        <w:rPr/>
      </w:pPr>
      <w:r>
        <w:rPr/>
        <w:t>На основании Положения об оплате труда работников образовательных учреждений городского округа Домодедово производятся следующие выплаты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- на основании Постановления руководителя администрации городского округа Домодедово сохранена доплата в размере 25% от должностного оклада работникам, занимающим должности руководителей и специалистов, в учреждениях, получивших статус городского учреждения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- работникам образовательных учреждений, расположенным в сельской местности, производится повышение оклада на 25%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компенсационные выплаты  до 15% от окла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стимулирующие выплаты до 10% от окла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педагогическим работникам лицеев и гимназий производится повышение оклада на 15%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- выплата молодым специалистам в размере 1000 рублей в месяц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доплата до минимального размера оплаты труда. </w:t>
      </w:r>
    </w:p>
    <w:p>
      <w:pPr>
        <w:pStyle w:val="Normal"/>
        <w:ind w:firstLine="567"/>
        <w:jc w:val="both"/>
        <w:rPr/>
      </w:pPr>
      <w:r>
        <w:rPr/>
        <w:t>Кроме того, Администрацией городского округа  производится ежемесячно выплата педагогическим работникам и младшим воспитателям муниципальных дошкольных образовательных учреждений за категорию учреждения (в размере 15% от должностного оклада). Увеличение заработной платы работников муниципальных дошкольных образовательных учреждений и общеобразовательных учреждений произошло за счет  повышения квалификации педагогических работников и открытия дополнительных платных услуг.</w:t>
      </w:r>
    </w:p>
    <w:p>
      <w:pPr>
        <w:pStyle w:val="Normal"/>
        <w:ind w:firstLine="567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культуры и искусства» учитывались данные следующих учреждений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БУК «Централизованная библиотечная систем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БУ «Центр культуры и досуга «Импульс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БУК «Историко-художественный музей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АУК «Городской парк культуры и отдыха «Елочки»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учреждений культуры и искусства в 2015г. составила 32 355.9 руб., темп роста 115,4% к аналогичному периоду прошлого года в связи с повышением заработной платы работникам культуры с 01.09.2014г. на 15% и выплатой стимулирующего характера.  Соотношение средней заработной платы работников учреждений культуры г.о. Домодедово к средней заработной плате в Московской области за 2015 год  - 73,7%. В 2016 также планируется достичь соотношения, утвержденного перечнем показателей социально-экономического развития 80,2%.  </w:t>
      </w:r>
    </w:p>
    <w:p>
      <w:pPr>
        <w:pStyle w:val="Normal"/>
        <w:ind w:firstLine="567"/>
        <w:jc w:val="both"/>
        <w:rPr/>
      </w:pPr>
      <w:r>
        <w:rPr/>
        <w:t xml:space="preserve">При расчете среднемесячной номинальной начисленной заработной платы работников муниципальных учреждений физической культуры и спорта» учитывались данные следующих учреждений: 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БУ «Центр физической культуры и спорта «Горизонт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БУ «Физкультурно-оздоровительный клуб инвалидов «Старт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АУ «Городской стадион «Авангард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АУ «Спортивный комплекс «Атлант»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номинальная начисленная заработная плата работников муниципальных учреждений физической культуры и спорта увеличилась в 2015г. по сравнению с 2014г. на 10,6%. и составила 38 515,1 руб. в связи с повышением окладов в 2014 году, а также выплат стимулирующего характера за счет разных источников финансирования (за счет средств экономии фонда оплаты труда, в пределах выделенных бюджетных ассигнований на текущий финансовый год, и за счет оказания платных услуг). В 2016 году планируется достичь среднемесячной номинальной начисленной заработной платы работников муниципальных учреждений физической культуры и спорта в размере 40 055,7 руб.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В плановом периоде сохраняется тенденция роста заработной платы работников муниципальных учреждений, в соответствии с решениями Правительства РФ и Московской области (доведение заработной платы работников социальных сфер до уровня средней заработной платы по субъекту РФ)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1428" w:firstLine="567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ное внимание в системе дошкольного образования городского округа Домодедово уделяется выполнению приоритетных направлений развития образовательной системы российской Федерации, реализации государственной политики в сфере дошкольного образования с учётом  региональной специфики и запросов населения на образовательные услуги.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Система муниципального дошкольного образования представляет собой гибкую, многофункциональную сеть дошкольных образовательных учреждений, которые представляют широкий спектр образовательных услуг с учётом потребностей семьи и общества в целом: 1 детский сад  для детей предшкольного (старшего дошкольного) возраста, 7 детских садов комбинированного вида;  25 детских садов  общеразвивающего вида с приоритетным осуществлением одного или нескольких направлений развития воспитанников; 9 детских садов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Доля детей в возрасте 1- 6 лет, получающих дошкольную образовательную услугу и  (или) услугу по их содержанию в муниципальных образовательных учреждениях в общей численности детей в возрасте 1 – 6 лет на 01.01.2016 года составляет 60,15%,  что на  1,33%  ниже, чем в  аналогичном периоде прошлого года (2014 год – 61,48%). Это связано со  значительным увеличением численности детского населения в связи с возросшей миграцией населения и ростом рождаемости. По данным МКУ «Домодедовская статистика» на 01.01.2015 года численность детей в возрасте от 1 до 6 лет составила 12 883, что на 1 733 человека больше, чем в 2014 году.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Численность воспитанников в возрасте 1-6 лет муниципальных образовательных организаций  увеличилась  на 894 человека по сравнению с 2014 годом за счёт ввода в эксплуатацию новых  дошкольных образовательных учреждений.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В 2015 году введены: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-новое здание МАДОУ д/с №1 «Жемчужинка» - 120 мест (с уплотнением – 144 места),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-филиал МАДОУ д/с №35 «Дельфин» - 190 мест (с уплотнением – 228 мест),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-МАДОУ д/с №49 «Улыбка» - 200 мест (с уплотнением – 240 мест),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-МАДОУ д/с №47 «Ласточка» - 200 мест (с уплотнением – 240 мест),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 xml:space="preserve">-МАДОУ д/с №50 «Умка» - 250 мест  (с уплотнением – 300 мест).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Однако сады-новостройки укомплектованы не полностью (имеются - 350 свободных мест)</w:t>
      </w:r>
      <w:r>
        <w:rPr>
          <w:b/>
        </w:rPr>
        <w:t xml:space="preserve">. </w:t>
      </w:r>
      <w:r>
        <w:rPr/>
        <w:t>Свободные места в новых детских садах имеются вследствие опережения ввода дошкольных учреждений вводу жилой застройки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40"/>
        <w:jc w:val="both"/>
        <w:rPr/>
      </w:pPr>
      <w:r>
        <w:rPr/>
        <w:t>На 01.01.2016 года численность детей, стоящих на учёте для определения в муниципальные дошкольные образовательные учреждения, составляет 4134 человека, что на 142 человека больше, чем на 01.01.2014 года. Несмотря на создание в 2015 году дополнительных 960 мест, с уплотнением – 1152 места, значительно выросла численность детского населения, которая по сравнению с 2014 годом численность детского населения возросла на – 1733 человека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На 01.01.2016 года доля детей в возрасте 1 – 6 лет, стоящих на учёте для определения в муниципальные дошкольные образовательные учреждения, в общей численности детей в возрасте 1 – 6 лет составила 32,09%, что на 3,71% ниже по сравнению с предыдущим годом.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ind w:firstLine="567"/>
        <w:jc w:val="both"/>
        <w:rPr/>
      </w:pPr>
      <w:r>
        <w:rPr/>
        <w:t>Муниципальные дошкольные образовательные учреждения, здания которых находятся в аварийном состоянии или требуют капитального ремонта в городском округе отсутствуют.</w:t>
      </w:r>
    </w:p>
    <w:p>
      <w:pPr>
        <w:pStyle w:val="Normal"/>
        <w:ind w:firstLine="567"/>
        <w:jc w:val="both"/>
        <w:rPr/>
      </w:pPr>
      <w:r>
        <w:rPr/>
        <w:t xml:space="preserve">Проведенная в 2015 году разноплановая работа по обеспечению доступности дошкольного образования,  воспитанию и обучению детей дошкольного возраста, охране и укреплению здоровья воспитанников, укреплению материально-технической базы дошкольных образовательных учреждений, организации современной предметно-развивающей среды, повышению квалификации педагогических кадров, способствовала поднятию рейтинга дошкольного образования в городском округе Домодедово через развитие социального партнёрства и взаимодействие со средствами массовой информации, по обеспечению большей открытости, диалога и привлекательности дошкольного образования для детей и род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72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городском округе Домодедово общеобразовательные программы начального, основного, среднего (полного) образования реализуют 27 муниципальных обще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ГЭ по данным предметам в 2015 году, увеличилась (в 2014 году – 99,05%) и составила 100%. Повышение данного показателя произошло в связи с тем, что общеобразовательные учреждения усилили работу по повышению качества знаний обучающихся.</w:t>
      </w:r>
    </w:p>
    <w:p>
      <w:pPr>
        <w:pStyle w:val="Normal"/>
        <w:ind w:firstLine="567"/>
        <w:jc w:val="both"/>
        <w:rPr/>
      </w:pPr>
      <w:r>
        <w:rPr/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 в 2015 году уменьшилась (в 2014 году – 0,95%) и составила 0%. Понижение данного показателя произошло в связи с тем, что общеобразовательные учреждения усилили разъяснительную работу по организации и проведению ЕГЭ с родительской общественностью.</w:t>
      </w:r>
    </w:p>
    <w:p>
      <w:pPr>
        <w:pStyle w:val="Normal"/>
        <w:ind w:firstLine="567"/>
        <w:jc w:val="both"/>
        <w:rPr/>
      </w:pPr>
      <w:r>
        <w:rPr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15 году увеличилась (в 2014 году – 80,77%) и составила 88,89%. Данный показатель увеличился в связи с вводом в эксплуатацию нового общеобразовательного учреждения (МАОУ Домодедовской СОШ №9), изменением методики расчёта и модернизацией общеобразовательных учреждений. На начало 2015-2016 учебного года из 27 общеобразовательных учреждений только три учреждения  не соответствуют современным требованиям (МБОУ Павловская НОШ, МБОУ Лобановская СОШ, МБОУ Домодедовская сельская ОШ).</w:t>
      </w:r>
    </w:p>
    <w:p>
      <w:pPr>
        <w:pStyle w:val="Normal"/>
        <w:ind w:firstLine="567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5 году осталась на прежнем уровне и составила 0%. Согласно перспективному планированию во всех общеобразовательных учреждениях своевременно проводятся текущие ремонтные</w:t>
      </w:r>
    </w:p>
    <w:p>
      <w:pPr>
        <w:pStyle w:val="Normal"/>
        <w:ind w:firstLine="567"/>
        <w:jc w:val="both"/>
        <w:rPr/>
      </w:pPr>
      <w:r>
        <w:rPr/>
        <w:t>Доля детей первой и второй группы здоровья в общей численности обучающихся в муниципальных общеобразовательных учреждениях за 2015 год составила 88,85%, рост по сравнению с 2014 годом на 7,83%.</w:t>
      </w:r>
    </w:p>
    <w:p>
      <w:pPr>
        <w:pStyle w:val="Normal"/>
        <w:ind w:firstLine="567"/>
        <w:jc w:val="both"/>
        <w:rPr/>
      </w:pPr>
      <w:r>
        <w:rPr/>
        <w:t>По результатам проведенной диспансеризации несовершеннолетних следует отметить, что увеличилось число детей с 1 и 2 группами здоровья в основном за счет заболеваний ЖКТ (нарушение режима питания, увлечения фаст-фудом), заболеваний глаз и опорно-двигательного аппарата (увлечением компьютерами, гиподенамия), эндокринной патологии (избыточная масса тела), нарушение режима питания, гиподенамия. А также следует отметить повышение качества диспансеризации, согласно приказа 1346/н, что позволило выявить данные патологии у детей.</w:t>
      </w:r>
    </w:p>
    <w:p>
      <w:pPr>
        <w:pStyle w:val="Normal"/>
        <w:ind w:firstLine="567"/>
        <w:jc w:val="both"/>
        <w:rPr/>
      </w:pPr>
      <w:r>
        <w:rPr/>
        <w:t>За 2015 год по сравнению с 2014 увеличилось количество осмотренных учащихся образовательных учреждений на 16%.  За год увеличился удельный вес детей с первой и второй группами здоровья: 35% и 46,5% в 2014 году и 36,8% и 52 % в 2015 году. На 7,7 % снизился удельный вес детей 3-ей группы.</w:t>
      </w:r>
    </w:p>
    <w:p>
      <w:pPr>
        <w:pStyle w:val="Normal"/>
        <w:ind w:firstLine="567"/>
        <w:jc w:val="both"/>
        <w:rPr/>
      </w:pPr>
      <w:r>
        <w:rPr/>
        <w:t>Количество выявленных заболеваний органов слуха, зрения, желудочно-кишечного тракта, опорно-двигательного аппарата остается примерно на прежнем уровне, хотя и выросло в числовом выражении. Факторы риска развития этих заболеваний остаются прежними: нарушение режимов питания, отсутствие адекватной двигательной нагрузки гиподинамия, увлечение компьютерами и т.д.</w:t>
      </w:r>
    </w:p>
    <w:p>
      <w:pPr>
        <w:pStyle w:val="Normal"/>
        <w:ind w:firstLine="567"/>
        <w:jc w:val="both"/>
        <w:rPr/>
      </w:pPr>
      <w:r>
        <w:rPr/>
        <w:t>Более чем в два раза выросла выявляемость детей с дефектами речи, что объясняется более частыми обращениями детей к логопеду.</w:t>
      </w:r>
    </w:p>
    <w:p>
      <w:pPr>
        <w:pStyle w:val="24"/>
        <w:ind w:firstLine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уменьшилась в 2015 году (в 2014 – 15,13%) и составила 13,90% обучающихся. Данный показатель уменьшился в связи с вводом в эксплуатацию нового общеобразовательного учреждения (МАОУ Домодедовской СОШ №9), а также внесения изменений в постановление Администрации городского округа Домодедово от 22.01.2015 №7 «Об утверждении территорий, закрепленных  за образовательными организациями», с целью перенаправления части вновь пребывающих обучающихся в общеобразовательные учреждения, работающие в одну смену; развития различных форм обучения: семейного образования, образования с использованием дистанционных технологий.</w:t>
      </w:r>
    </w:p>
    <w:p>
      <w:pPr>
        <w:pStyle w:val="Normal"/>
        <w:ind w:firstLine="567"/>
        <w:jc w:val="both"/>
        <w:rPr/>
      </w:pPr>
      <w:r>
        <w:rPr/>
        <w:t>Увеличение расходов бюджета на общее образование в 2014 году</w:t>
      </w:r>
      <w:r>
        <w:rPr>
          <w:color w:val="FF0000"/>
        </w:rPr>
        <w:t xml:space="preserve"> </w:t>
      </w:r>
      <w:r>
        <w:rPr/>
        <w:t>(1 325,6 млн. рублей)</w:t>
      </w:r>
      <w:r>
        <w:rPr>
          <w:color w:val="FF0000"/>
        </w:rPr>
        <w:t xml:space="preserve"> </w:t>
      </w:r>
      <w:r>
        <w:rPr/>
        <w:t xml:space="preserve">по отношению к 2014 году (139,3 млн. рублей) связано с ростом цен на тарифы и услуги ЖКХ,  проведением ремонта в учреждениях общего образования, ввода в эксплуатацию нового общеобразовательного учреждения МАОУ ДСОШ №9. </w:t>
      </w:r>
      <w:r>
        <w:rPr>
          <w:color w:val="FF0000"/>
        </w:rPr>
        <w:t xml:space="preserve"> </w:t>
      </w:r>
      <w:r>
        <w:rPr/>
        <w:t xml:space="preserve">Доля расходов на общее образование в общем объеме расходов бюджета городского округа в 2014 году составила 22,5%. </w:t>
      </w:r>
    </w:p>
    <w:p>
      <w:pPr>
        <w:pStyle w:val="Normal"/>
        <w:ind w:firstLine="567"/>
        <w:jc w:val="both"/>
        <w:rPr/>
      </w:pPr>
      <w:r>
        <w:rPr/>
        <w:t xml:space="preserve">В 2015 году отмечена положительная динамика охвата обучающихся и воспитанников муниципальных образовательных учреждений услугами в </w:t>
      </w:r>
      <w:r>
        <w:rPr>
          <w:i/>
        </w:rPr>
        <w:t>сфере дополнительного образова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</w:t>
      </w:r>
      <w:r>
        <w:rPr>
          <w:i/>
        </w:rPr>
        <w:t xml:space="preserve"> </w:t>
      </w:r>
      <w:r>
        <w:rPr/>
        <w:t>определён как сумма количества учащихся по дополнительным образовательным программам, в возрасте 5-17 лет (включительно), согласно данным форм государственной статистической отчётности 1-ДО (сводный), ведомства образования, культуры и спорта, 76-РИК (включая негосударственные учреждения). При расчёте показателя также были использованы данные оперативного мониторинга численности детей в возрасте 5-7 лет, являющихся воспитанниками муниципальных дошкольных образовательных учреждений и получающих услуги по дополнительному образованию в муниципальных дошкольных образовательных учреждениях. Согласно данным проведённого оперативного мониторинга услугами дополнительного образования в дошкольных образовательных учреждениях пользуются 3414 детей в возрасте 5-7 лет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В отчётном периоде в 24 муниципальных общеобразовательных учреждениях было сформировано 306 объединений дополнительного образования с общим охватом 4518 учащихся. В 2-х негосударственных учреждениях (негосударственное (частное) общеобразовательное учреждение общего среднего (полного) образования «Православная классическая гимназия имени преподобного Серафима Саровского», некоммерческое партнерство «Российская Международная Школа») сформировано 16 объединений дополнительного образования детей с общим охватом 242 ребёнк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В 2015 году в системе образования городского округа Домодедово  функционировали 6 муниципальных образовательных учреждений дополнительного образования детей, в том числе ведомства образования (МБУ ДО Детский морской центр «Альбатрос», МБУ ДО Дом детского творчества «Лира», МАУ ДО Дом детского творчества «Эврика», МБУДО Детско-юношеская спортивная школа «Олимп», МБУ ДО Детский экологический центр «Эко-Дом») и ведомства культуры (МБУДО «Домодедовская детская школа искусств»), а также 5 негосударственных учреждений (Автономная некоммерческая организация дополнительного образования «Лингвистический центр Л-ЛИНК», Некоммерческое образовательное частное учреждение дополнительного образования «Психолого-педагогический центр Мэри Поппинс», Негосударственное образовательное частное учреждение дополнительного образования «Мир языков», Негосударственное образовательное частное учреждение  дополнительного образования «ПИК», Автономная некоммерческая организация дополнительного образования «Центр образования и изучения иностранных языков «Интеллектуал»). В данных учреждениях сформировано 642 объединения дополнительного образования с общим охватом 8164 учащихс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Показатель охвата детей дополнительным образованием в 2015 году увеличился на 3,24% и составил 84,12 % за счёт открытия новых объединений дополнительного образования в муниципальных общеобразовательных учреждениях и учреждениях дополнительного образова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9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left="720" w:firstLine="567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омитет по культуре, делам молодежи и спорту Администрации городского округа Домодедово осуществляет координацию основных направлений деятельности муниципальных учреждений культуры, физической культуры и спорта, дополнительного образования детей, молодежной политик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городском округе 52 муниципальных учреждения культуры.</w:t>
      </w:r>
    </w:p>
    <w:p>
      <w:pPr>
        <w:pStyle w:val="Normal"/>
        <w:ind w:firstLine="567"/>
        <w:jc w:val="both"/>
        <w:rPr/>
      </w:pPr>
      <w:r>
        <w:rPr/>
        <w:t>Уровень фактической обеспеченности населения учреждениями культуры соответствует нормативной потребности и составляет:</w:t>
      </w:r>
    </w:p>
    <w:p>
      <w:pPr>
        <w:pStyle w:val="Normal"/>
        <w:ind w:firstLine="567"/>
        <w:jc w:val="both"/>
        <w:rPr/>
      </w:pPr>
      <w:r>
        <w:rPr/>
        <w:t>- клубы и учреждениями клубного типа – 100% (5340 зрительских мест в учреждениях культурно-досугового типа);</w:t>
      </w:r>
    </w:p>
    <w:p>
      <w:pPr>
        <w:pStyle w:val="Normal"/>
        <w:ind w:firstLine="567"/>
        <w:jc w:val="both"/>
        <w:rPr/>
      </w:pPr>
      <w:r>
        <w:rPr/>
        <w:t>- библиотеки – 100% (в городском округе 32 библиотеки);</w:t>
      </w:r>
    </w:p>
    <w:p>
      <w:pPr>
        <w:pStyle w:val="Normal"/>
        <w:ind w:firstLine="567"/>
        <w:jc w:val="both"/>
        <w:rPr/>
      </w:pPr>
      <w:r>
        <w:rPr/>
        <w:t>- парки культуры и отдыха – 100%.  (на территории городского округа расположен МАУК "ГПК и О "Ёлочки", которому в мае 2014 года исполнилось 40 лет).</w:t>
      </w:r>
    </w:p>
    <w:p>
      <w:pPr>
        <w:pStyle w:val="Normal"/>
        <w:ind w:firstLine="567"/>
        <w:jc w:val="both"/>
        <w:rPr/>
      </w:pPr>
      <w:r>
        <w:rPr/>
        <w:t>В городском округе отсутствуют муниципальные учреждения культуры, здания которых находятся в аварийном состоянии или требуют капитального ремонта.</w:t>
      </w:r>
    </w:p>
    <w:p>
      <w:pPr>
        <w:pStyle w:val="Normal"/>
        <w:ind w:firstLine="567"/>
        <w:jc w:val="both"/>
        <w:rPr/>
      </w:pPr>
      <w:r>
        <w:rPr/>
        <w:t>В городском округе 2 объекта культурного наследия находятся в муниципальной собственности:</w:t>
      </w:r>
    </w:p>
    <w:p>
      <w:pPr>
        <w:pStyle w:val="Normal"/>
        <w:ind w:firstLine="567"/>
        <w:jc w:val="both"/>
        <w:rPr/>
      </w:pPr>
      <w:r>
        <w:rPr/>
        <w:t xml:space="preserve">- «Памятник В.И. Ленину», расположен: г. Домодедово, пл. 30-летия Победы; </w:t>
      </w:r>
    </w:p>
    <w:p>
      <w:pPr>
        <w:pStyle w:val="Normal"/>
        <w:ind w:firstLine="567"/>
        <w:jc w:val="both"/>
        <w:rPr/>
      </w:pPr>
      <w:r>
        <w:rPr/>
        <w:t>- «Комплекс почтовой станции» (1-ая четв. XIX в.) расположен: г. Домодедово, с. Ям, ул. Центральная, д. №7.</w:t>
      </w:r>
    </w:p>
    <w:p>
      <w:pPr>
        <w:pStyle w:val="Normal"/>
        <w:ind w:firstLine="567"/>
        <w:jc w:val="both"/>
        <w:rPr/>
      </w:pPr>
      <w:r>
        <w:rPr/>
        <w:t>Объекты культурного наследия, находящиеся в муниципальной собственности, не требуют рестав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450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9"/>
          <w:tab w:val="left" w:pos="720" w:leader="none"/>
        </w:tabs>
        <w:ind w:left="4500" w:firstLine="567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и расчете показателя доля населения, систематически занимающихся физической культурой и спортом» использовались данные, о занимающихся в спортивных секциях, физкультурно-оздоровительных и спортивных группах учреждений городского округа Домодедово: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БУ «Центр физической культуры и спорта «Горизонт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АУ «Городской стадион «Авангард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МАУ «Спортивный комплекс «Атлант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Управление образования: общеобразовательные школы округа, ДЮСШ «Олимп»;</w:t>
      </w:r>
    </w:p>
    <w:p>
      <w:pPr>
        <w:pStyle w:val="Normal"/>
        <w:numPr>
          <w:ilvl w:val="0"/>
          <w:numId w:val="9"/>
        </w:numPr>
        <w:ind w:left="720" w:hanging="153"/>
        <w:jc w:val="both"/>
        <w:rPr/>
      </w:pPr>
      <w:r>
        <w:rPr/>
        <w:t>Высшие учебные заведения и другие.</w:t>
      </w:r>
    </w:p>
    <w:p>
      <w:pPr>
        <w:pStyle w:val="Normal"/>
        <w:ind w:firstLine="567"/>
        <w:jc w:val="both"/>
        <w:rPr/>
      </w:pPr>
      <w:r>
        <w:rPr/>
        <w:t>В связи с постоянно проводимой работой по привлечению населения городского округа Домодедово к занятиям физической культурой и спортом, развитием секций и спортивно-массовых мероприятий, со строительством новых спортивных объектов, в 2015 году наблюдается положительная динамика по увеличению численности населения, вовлеченного в занятия физической культурой и спортом по сравнению с 2014 годом на 8 065 человек, что составляет 31,52 % от общей численности постоянного населения.</w:t>
      </w:r>
    </w:p>
    <w:p>
      <w:pPr>
        <w:pStyle w:val="Normal"/>
        <w:ind w:firstLine="567"/>
        <w:jc w:val="both"/>
        <w:rPr/>
      </w:pPr>
      <w:r>
        <w:rPr/>
        <w:t>На 2016-2018 годы планируется увеличить долю населения, систематически занимающегося физической культурой и спортом до 38,59%.</w:t>
      </w:r>
    </w:p>
    <w:p>
      <w:pPr>
        <w:pStyle w:val="Normal"/>
        <w:ind w:firstLine="567"/>
        <w:jc w:val="both"/>
        <w:rPr/>
      </w:pPr>
      <w:r>
        <w:rPr/>
        <w:t>Доля обучающихся, систематически занимающихся физической культурой и спортом, в общей численности обучающихся за 2015 год составила 138,31%. На 2016-2017 годы планируется увеличить долю населения обучающихся, систематически занимающихся физической культурой и спортом до 138,34%, за счет увеличения секций и спортивно-массов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tabs>
          <w:tab w:val="clear" w:pos="709"/>
          <w:tab w:val="left" w:pos="720" w:leader="none"/>
        </w:tabs>
        <w:ind w:left="720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>Жилищный фонд городского округа - это 5 868,9 тыс. кв. м общей площади. Общая площадь жилых помещений, приходящаяся в среднем на одного жителя в 2015 году, составила 37 кв. м.</w:t>
      </w:r>
    </w:p>
    <w:p>
      <w:pPr>
        <w:pStyle w:val="Normal"/>
        <w:ind w:firstLine="567"/>
        <w:jc w:val="both"/>
        <w:rPr>
          <w:color w:val="3B3B3B"/>
        </w:rPr>
      </w:pPr>
      <w:r>
        <w:rPr/>
        <w:t>На территории городского округа Домодедово в 2015 году введено в эксплуатацию 502,3 тыс. кв. м. жилых домов (125,5% к уровню 2014 года). Введены в эксплуатацию 18 многоэтажных жилых домов общей площадью 233,4 тыс. кв. метров, 25 жилых дома малой и  средне-этажной застройки общей площадью 33,9 тыс. кв. метров.</w:t>
      </w:r>
      <w:r>
        <w:rPr>
          <w:color w:val="3B3B3B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 xml:space="preserve">Индивидуальные застройщики построили 1238 индивидуальных жилых дома общей площадью 235 </w:t>
      </w:r>
      <w:r>
        <w:rPr>
          <w:bCs/>
        </w:rPr>
        <w:t xml:space="preserve">тыс. кв. м </w:t>
      </w:r>
      <w:r>
        <w:rPr/>
        <w:t xml:space="preserve"> или  255</w:t>
      </w:r>
      <w:r>
        <w:rPr>
          <w:bCs/>
        </w:rPr>
        <w:t>,4 %</w:t>
      </w:r>
      <w:r>
        <w:rPr>
          <w:b/>
          <w:bCs/>
        </w:rPr>
        <w:t xml:space="preserve"> </w:t>
      </w:r>
      <w:r>
        <w:rPr/>
        <w:t>к уровню прошлого года. Доля этих жилых домов в общем объёме введённого жилья составила 46,8% 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>Ввод жилья на одного жителя  составил 3</w:t>
      </w:r>
      <w:r>
        <w:rPr>
          <w:bCs/>
        </w:rPr>
        <w:t xml:space="preserve">,2 кв. м. </w:t>
      </w:r>
    </w:p>
    <w:p>
      <w:pPr>
        <w:pStyle w:val="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ыми строительными организациями, ведущими жилищное строительство в городском округе, являются: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- ЗАО «Мособлстройтрест № 11»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- ООО ПКФ «Гюнай»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- ЗАО «ЛСР. Недвижимость-М»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- ООО «СМР Строй»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 xml:space="preserve">- ООО «Стройдизайн». 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/>
        <w:t>- ЗАО «Капитал Б»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/>
        <w:t xml:space="preserve">В настоящее время ведется строительство 15 проектов комплексной жилой застройки. </w:t>
      </w:r>
      <w:r>
        <w:rPr>
          <w:i/>
        </w:rPr>
        <w:t>ЗАО «</w:t>
      </w:r>
      <w:r>
        <w:rPr>
          <w:i/>
          <w:color w:val="000000"/>
        </w:rPr>
        <w:t>«ЛСР.Недвижимость-М»</w:t>
      </w:r>
      <w:r>
        <w:rPr/>
        <w:t xml:space="preserve"> заканчивает строительство жилых  домов в микрорайоне «Новое Домодедово». В 2015 году введены в строй 6 многоэтажных  жилых домов общей площадью 86,7 тыс. кв. м.  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i/>
        </w:rPr>
        <w:t>ООО ПКФ «Гюнай»</w:t>
      </w:r>
      <w:r>
        <w:rPr/>
        <w:t xml:space="preserve"> ведет строительство многоквартирных жилых домов в мкр. Северный, Центральный, Западный, Авиационный. В 2015 году введены в эксплуатацию три многоэтажных жилых дома общей площадью жилых помещений 43,8 тыс. кв. м</w:t>
      </w:r>
    </w:p>
    <w:p>
      <w:pPr>
        <w:pStyle w:val="Style18"/>
        <w:tabs>
          <w:tab w:val="clear" w:pos="709"/>
          <w:tab w:val="left" w:pos="54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О «Мособлстройтрест-11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стоящее время ведет строительство</w:t>
      </w:r>
      <w:r>
        <w:rPr/>
        <w:t xml:space="preserve"> </w:t>
      </w:r>
      <w:r>
        <w:rPr>
          <w:rFonts w:cs="Times New Roman" w:ascii="Times New Roman" w:hAnsi="Times New Roman"/>
        </w:rPr>
        <w:t>нового жилого комплекса «Любимое Домодедово» в мкр. Западный общей площадью 94,9  тыс. кв. метров,  ввод которого планируется в 2016 год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>
          <w:i/>
        </w:rPr>
        <w:t>ООО «СМР Строй»</w:t>
      </w:r>
      <w:r>
        <w:rPr/>
        <w:t xml:space="preserve"> ввел в эксплуатацию многоквартирный жилой дом в мкр. Западный общей площадью 4,9 тыс. кв.м. В 2016- 2017 годы компания продолжит строительство жилых домов, планируется ввод 22,9 тыс. квадратных метров жиль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го в  2016 году планируется ввести в эксплуатацию 585,7 тыс. квадратных метров жилья, в том числе 36 многоэтажных жилых домов, 57 жилых домов средне- и малоэтажной застройки, индивидуальные жилые дома общей площадью 60 тыс. квадратных метров. Также в 2016 году планируется построить 216,3 тыс. кв. метров жилых помещений экономического класса, что составляет 37% от общего ввода жилых домов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96" w:firstLine="567"/>
        <w:jc w:val="both"/>
        <w:rPr/>
      </w:pPr>
      <w:r>
        <w:rPr/>
        <w:t xml:space="preserve">Основной проблемой в сфере жилищного строительства является сдача в срок многоквартирных жилых домов проблемного застройщика </w:t>
      </w:r>
      <w:r>
        <w:rPr>
          <w:i/>
        </w:rPr>
        <w:t>СУ-155.</w:t>
      </w:r>
      <w:r>
        <w:rPr/>
        <w:t xml:space="preserve"> В настоящее время уже возобновилось строительство 15-ти многоквартирных жилых домов. В 2016-17 годы планируется ввести в эксплуатацию 22 жилых дома общей площадью 274,7 тыс. квадратных метров.</w:t>
      </w:r>
    </w:p>
    <w:p>
      <w:pPr>
        <w:pStyle w:val="Normal"/>
        <w:tabs>
          <w:tab w:val="clear" w:pos="709"/>
          <w:tab w:val="left" w:pos="426" w:leader="none"/>
          <w:tab w:val="right" w:pos="9178" w:leader="none"/>
        </w:tabs>
        <w:ind w:firstLine="567"/>
        <w:jc w:val="both"/>
        <w:rPr/>
      </w:pPr>
      <w:r>
        <w:rPr/>
        <w:t>Продолжаются работы по отселению жителей в новые квартиры из ветхих домов. В мкр. Северный снесены 6 ветхих домов, переселено 130 семей. В 2016 году планируется снос 36-ти ветхих жилых дома в микрорайонах Западный, Северный, Авиационный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Администрацией городского округа в 2015 году выдано 216 разрешений  на строительство объектов ИЖС и 69 разрешений на  ввод в эксплуатацию  объектов ИЖС, что на 44% меньше 2014 года. </w:t>
      </w:r>
    </w:p>
    <w:p>
      <w:pPr>
        <w:pStyle w:val="Normal"/>
        <w:ind w:firstLine="567"/>
        <w:jc w:val="both"/>
        <w:rPr/>
      </w:pPr>
      <w:r>
        <w:rPr/>
        <w:t>В 2015 году площадь земельных участков, предоставленных для строительства, составила 35,86 га (в расчете  на 10 000 человек населения - 2,26 га).</w:t>
      </w:r>
    </w:p>
    <w:p>
      <w:pPr>
        <w:pStyle w:val="Normal"/>
        <w:ind w:firstLine="567"/>
        <w:jc w:val="both"/>
        <w:rPr/>
      </w:pPr>
      <w:r>
        <w:rPr/>
        <w:t>Снижение предоставленной площади земельных участков на 313,1 га по сравнению с 2014 годом произошло за счет  снижения площади земельных участков под строительство производственных, складских и торговых комплексов. В 2015 году для жилищного строительства многодетным семьям  предоставлено  земельных участков  на 20,7 га больше, чем в 2014 году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>Площадей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-х лет, на территории  городского округа нет.</w:t>
      </w:r>
    </w:p>
    <w:p>
      <w:pPr>
        <w:pStyle w:val="Normal"/>
        <w:ind w:firstLine="567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илищно – коммунальное хозяйство</w:t>
      </w:r>
    </w:p>
    <w:p>
      <w:pPr>
        <w:pStyle w:val="Normal"/>
        <w:shd w:fill="FFFFFF" w:val="clear"/>
        <w:spacing w:before="418" w:after="0"/>
        <w:ind w:left="53" w:firstLine="567"/>
        <w:jc w:val="both"/>
        <w:rPr/>
      </w:pPr>
      <w:r>
        <w:rPr>
          <w:spacing w:val="-3"/>
        </w:rPr>
        <w:t xml:space="preserve">Современное жилищно-коммунальное хозяйство городского округа Домодедово - </w:t>
      </w:r>
      <w:r>
        <w:rPr/>
        <w:t>это многоотраслевой комплекс, обеспечивающий жизнедеятельность населения, функционирование организаций социальной сферы, всех хозяйствующих субъектов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В настоящее время в городском округе Домодедово </w:t>
      </w:r>
      <w:r>
        <w:rPr/>
        <w:t xml:space="preserve">услуги предоставляют 20 организаций коммунального комплекса, осуществляющие свою деятельность на территории городского округа Домодедово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Жилищный фонд насчитывает 1150 многоквартирных жилых домов (2013 год – 1108)</w:t>
      </w:r>
      <w:r>
        <w:rPr/>
        <w:t xml:space="preserve">. В 2015 году в целях повышения качества и доступности предоставляемых населению услуг была продолжена реализация мероприятий по созданию конкурентной среды и развитию рынка управляющих компаний. </w:t>
      </w:r>
      <w:r>
        <w:rPr>
          <w:spacing w:val="-4"/>
        </w:rPr>
        <w:t xml:space="preserve">В 2015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ом собственники должны выбрать способ управления данными домами составила 95,25%. </w:t>
      </w:r>
      <w:r>
        <w:rPr/>
        <w:t>Доля снижается на 4,25% за счет увеличения количества многоквартирных домов, в которых проведены открытые конкурсы по выбору управляющих компаний, с 5 в 2014 году до 54 в 2015 году, а также по переданному ведомственному фонду.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В 2015 году доля частных организаций коммунального комплекса выросла по сравнению с 2014 годом и составила 90%.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Количество домов, расположенных на земельных участках, в отношении которых осуществлен кадастровый учет за 2015 год составило 133. Доля многоквартирных домов, расположенных на участках, в отношении которых осуществлен кадастровый учет, выросла на 0,1 процентный пункт и составляет 11,57%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В список граждан в качестве нуждающихся в жилых помещениях по состоянию на 01.01.2016 года включено 2 198 человек, улучшили свои жилищные условия 99 человек, что на 9 человек больше, чем в 2014 году.</w:t>
      </w:r>
      <w:r>
        <w:rPr>
          <w:color w:val="FF0000"/>
        </w:rPr>
        <w:t xml:space="preserve"> </w:t>
      </w:r>
      <w:r>
        <w:rPr/>
        <w:t>Доля населения, получившего жилье и улучшившего жилищные условия в 2014 году, составила 4,5% (2014 – 4,31%). Рост показателя произошел связи с увеличением предоставления жилых помещений гражданам, состоящих на учете в качестве нуждающихся в жилых помещениях, переселением жителей из ветхих домов, а также предоставления очередникам жилищных субсидий в соответствии с действующими программами.</w:t>
      </w:r>
    </w:p>
    <w:p>
      <w:pPr>
        <w:pStyle w:val="Normal"/>
        <w:ind w:firstLine="567"/>
        <w:jc w:val="both"/>
        <w:rPr/>
      </w:pPr>
      <w:r>
        <w:rPr/>
        <w:t>Модернизация  коммунальных объектов - важнейшее направление реформирования сферы услуг ЖКХ. Для ее развития принимаются инвестиционные программы предприятий коммунального комплекса, в которых предусматривается возможность финансирования работ за счет бюджетов всех уровней с привлечением иных источников финансирования, в том числе и инвестиций.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В плановом периоде будет продолжена работа: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по контролю за деятельностью предприятий ЖКХ городского округа;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по созданию запасов топлива;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по уменьшению задолженности населения за услуги ЖКХ и улучшению финансового состояния пред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 w:before="2" w:after="0"/>
        <w:ind w:left="14" w:firstLine="567"/>
        <w:jc w:val="both"/>
        <w:rPr/>
      </w:pPr>
      <w:r>
        <w:rPr/>
        <w:t>- по созданию ТСЖ, доведение их удельного веса до 30% жилого фонд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 w:before="2" w:after="0"/>
        <w:ind w:left="14" w:firstLine="567"/>
        <w:jc w:val="both"/>
        <w:rPr/>
      </w:pPr>
      <w:r>
        <w:rPr/>
        <w:t>- проведению капитального ремонта многоквартирных домов и дворовых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 w:before="2" w:after="0"/>
        <w:ind w:left="14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8. Организация муниципального управления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left="705" w:firstLine="567"/>
        <w:jc w:val="both"/>
        <w:rPr/>
      </w:pPr>
      <w:r>
        <w:rPr/>
        <w:t>Организация муниципального управления характеризуется следующими показателями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1. </w:t>
      </w:r>
      <w:r>
        <w:rPr>
          <w:i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</w:t>
      </w:r>
      <w:r>
        <w:rPr>
          <w:color w:val="FF0000"/>
        </w:rPr>
        <w:t xml:space="preserve"> </w:t>
      </w:r>
      <w:r>
        <w:rPr/>
        <w:t>в 2015 году составила 99,23%, рост по отношению к 2014 году на 0,56 процентных пункта. Положительная динамика  поступлений 2015 года в сравнении с 2014 годом связана с крупными разовыми платежами в бюджет городского округа.</w:t>
      </w:r>
    </w:p>
    <w:p>
      <w:pPr>
        <w:pStyle w:val="Normal"/>
        <w:ind w:firstLine="567"/>
        <w:jc w:val="both"/>
        <w:rPr/>
      </w:pPr>
      <w:r>
        <w:rPr/>
        <w:t>Позитивная динамика поступлений собственных доходов в бюджет округа будет достигнута благодаря следующим мероприятиям: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</w:t>
      </w:r>
      <w:r>
        <w:rPr/>
        <w:t xml:space="preserve">на регулярной основе проводится работа по выявлению предприятий и организаций, осуществляющих деятельность на территории городского округа, не обеспечивших постановку на налоговый учет в налоговом органе округа обособленных подразделений, с целью привлечения их к уплате налогов на территории округа; 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</w:t>
      </w:r>
      <w:r>
        <w:rPr/>
        <w:t xml:space="preserve">к постановке на учет и уплате налогов по месту осуществления хозяйственной деятельности на территории городского округа привлекаются индивидуальные предприниматели, зарегистрированные в других регионах; 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/>
        <w:t>направляются запросы предприятиям, предоставляющим площади в аренду (пользование), о предоставлении перечня хозяйствующих субъектов, расположенных в их помещениях, на земельных участках с целью привлечения их к постановке на налоговый учет и уплате налогов на территории городского округа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lineRule="exact" w:line="317"/>
        <w:ind w:right="230" w:firstLine="567"/>
        <w:jc w:val="both"/>
        <w:rPr/>
      </w:pPr>
      <w:r>
        <w:rPr/>
        <w:tab/>
      </w: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/>
        <w:t xml:space="preserve">проводится работа по организации взаимодействия между территориальными органами УФНС, </w:t>
      </w:r>
      <w:r>
        <w:rPr>
          <w:spacing w:val="8"/>
        </w:rPr>
        <w:t xml:space="preserve">ГУП МО «МОБТИ» и </w:t>
      </w:r>
      <w:r>
        <w:rPr/>
        <w:t>Домодедовским отделом ФГУ «Кадастровая палата» с целью увеличения собираемости земельного налога и налога на имущество физических лиц;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ведется работа по актуализации налоговой базы по земельному налогу в части уточнения отдельных характеристик земельных участков и данных о правообладателях;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на регулярной основе проводятся пропуски недоимщиков, направляются письма с требованием о погашении задолженности, проводится анализ финансово-хозяйственной деятельности предприятий-должников, согласование планов мероприятий по ликвидации задолженности по налогам в бюджеты всех уровней;</w:t>
      </w:r>
    </w:p>
    <w:p>
      <w:pPr>
        <w:pStyle w:val="Normal"/>
        <w:ind w:firstLine="56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 </w:t>
      </w:r>
      <w:r>
        <w:rPr/>
        <w:t>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, а также по доходам от продажи земли, другим неналоговым дохода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2.</w:t>
      </w:r>
      <w:r>
        <w:rPr>
          <w:i/>
        </w:rPr>
        <w:t xml:space="preserve"> Доля основных фондов организаций муниципальной формы собственности, находящихся в стадии банкротства</w:t>
      </w:r>
      <w:r>
        <w:rPr/>
        <w:t>, в общей стоимости основных фондов организаций муниципальной формы собственности за 2015 год составила 0%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>Общая стоимость основных фондов организаций муниципальной формы собственности за 2015 год составляет 20 964,4  млн. рублей.</w:t>
      </w:r>
      <w:r>
        <w:rPr>
          <w:color w:val="FF0000"/>
        </w:rPr>
        <w:t xml:space="preserve"> </w:t>
      </w:r>
      <w:r>
        <w:rPr/>
        <w:t xml:space="preserve">Увеличение стоимости по сравнению с 2014 годом произошло за счет приобретения 26 квартир, получения 2 детских садов и  жилого фонда по инвестиционным контрактам, получения жилого фонда от двух военных городков (Шубино-2; Воробьево), принятия в муниципальную собственность сооружений, сети, 2 котельных, земельного участка.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</w:t>
      </w:r>
      <w:r>
        <w:rPr>
          <w:i/>
        </w:rPr>
        <w:t>. Объем незавершенного в установленные сроки строительства, осуществляемого за счет средств местного бюджета, на территории  городского округ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На территории городского округа Домодедово, объекты с незавершенным в установленные сроки строительством, осуществляемым за счет средств местного бюджета, отсутствуют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i/>
          <w:i/>
        </w:rPr>
      </w:pPr>
      <w:r>
        <w:rPr/>
        <w:t xml:space="preserve">4. В городском округе Домодедово отсутствует </w:t>
      </w:r>
      <w:r>
        <w:rPr>
          <w:i/>
        </w:rPr>
        <w:t xml:space="preserve">кредиторская задолженность по оплате труда муниципальных бюджетных учреждений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highlight w:val="yellow"/>
        </w:rPr>
      </w:pPr>
      <w:r>
        <w:rPr/>
        <w:t>5. Генеральный план городского округа Домодедово утвержден Решением Совета депутатов городского округа Домодедово от 11.12.2006 № 350/68, внесение изменений в Генеральный план городского округа Домодедово утверждено Решением Совета депутатов городского округа Домодедово от 14.07.2009 № 1-4/206, внесение изменений в Генеральный план городского округа Домодедово утверждено Решением Совета депутатов городского округа Домодедово от 22.10.2012 № 1-4/486, внесение изменений в Генеральный план городского округа Домодедово утверждено Решением Совета депутатов городского округа Домодедово от 12.11.2014 № 1-4/618. В 2016 году планируется очередная корректировка Генеральн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</w:rPr>
        <w:t>6. Удовлетворенность населения деятельностью органов местного самоуправления, по данным, представленным Главным управлением территориальной политики Московской области</w:t>
      </w:r>
      <w:r>
        <w:rPr/>
        <w:t xml:space="preserve">, в 2015 году составила 43% (в 2014 году – 38,51%)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7" w:leader="none"/>
        </w:tabs>
        <w:ind w:firstLine="567"/>
        <w:jc w:val="both"/>
        <w:rPr/>
      </w:pPr>
      <w:r>
        <w:rPr/>
        <w:t>Для обеспечения безопасного,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, проводится строительство, реконструкция, модернизация и техническое перевооружение энергообъектов и тепловых сетей на территории городского округа Домодедово.</w:t>
      </w:r>
    </w:p>
    <w:p>
      <w:pPr>
        <w:pStyle w:val="Normal"/>
        <w:ind w:firstLine="567"/>
        <w:jc w:val="both"/>
        <w:rPr/>
      </w:pPr>
      <w:r>
        <w:rPr/>
        <w:t>В жилищно-коммунальном хозяйстве наблюдается положительная динамика показателей энергосбережения и повышения энергетической эффективности.</w:t>
      </w:r>
      <w:r>
        <w:rPr>
          <w:color w:val="FF0000"/>
        </w:rPr>
        <w:t xml:space="preserve"> </w:t>
      </w:r>
      <w:r>
        <w:rPr/>
        <w:t>За 2015 год удалось улучшить ряд показателей</w:t>
      </w:r>
      <w:r>
        <w:rPr>
          <w:color w:val="FF0000"/>
        </w:rPr>
        <w:t xml:space="preserve">. </w:t>
      </w:r>
      <w:r>
        <w:rPr/>
        <w:t xml:space="preserve">Так, </w:t>
      </w:r>
      <w:r>
        <w:rPr>
          <w:i/>
        </w:rPr>
        <w:t>удельная величина потребления энергетических ресурсов в многоквартирных жилых</w:t>
      </w:r>
      <w:r>
        <w:rPr/>
        <w:t xml:space="preserve"> домах снизилась по отношению с 2014 годом по таким энергоресурсам, как электрическая энергия, тепловая энергия, горячая вода, холодная вода, природный газ. Такая положительная динамика достигнута благодаря планомерной работе по установке общедомовых и квартирных приборов учета энергоресурсов. </w:t>
      </w:r>
    </w:p>
    <w:p>
      <w:pPr>
        <w:pStyle w:val="Normal"/>
        <w:ind w:firstLine="567"/>
        <w:jc w:val="both"/>
        <w:rPr/>
      </w:pPr>
      <w:r>
        <w:rPr>
          <w:i/>
        </w:rPr>
        <w:t>Удельная величина потребления энергетических ресурсов муниципальными бюджетными учреждениями</w:t>
      </w:r>
      <w:r>
        <w:rPr/>
        <w:t xml:space="preserve"> также имеет тенденцию к снижению потребления по таким энергоресурсам как электрическая энергия, горячая вода, холодная вода, природный газ благодаря продолжающейся работе по установке приборов учета и применением мероприятий по энергосбережению (датчики движения, энергосберегающие лампы и т.д.). </w:t>
      </w:r>
    </w:p>
    <w:p>
      <w:pPr>
        <w:pStyle w:val="Normal"/>
        <w:ind w:firstLine="567"/>
        <w:jc w:val="both"/>
        <w:rPr/>
      </w:pPr>
      <w:r>
        <w:rPr/>
        <w:t>В целях сокращения расходов бюджетных средств на оплату энергоресурсов, рассчитаны и установлены нормы потребления тепловой энергии, водопотребления и водоотведения муниципальными учреждениями сферы образования, культуры, молодежной политики, физической культуры и спорта городского округа Домодедово (постановление Администрации городского округа Домодедово от 29.05.2015 №922).</w:t>
      </w:r>
    </w:p>
    <w:p>
      <w:pPr>
        <w:pStyle w:val="Normal"/>
        <w:ind w:firstLine="567"/>
        <w:jc w:val="both"/>
        <w:rPr/>
      </w:pPr>
      <w:r>
        <w:rPr/>
        <w:t>В городском округе действует  муниципальная программа «Повышение энергетической эффективности городского округа Домодедово на 2015 – 2020 годы», утвержденная постановлением Администрации городского округа Домодедово от 27.02.2015 № 260 благодаря которой реализуются следующие задачи: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снижение энергопотребления в организациях и учреждениях бюджетной сферы;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выявление энергетических потерь в жилищном фонде;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 сокращение потребления электрической энергии на уличное освещение;</w:t>
      </w:r>
    </w:p>
    <w:p>
      <w:pPr>
        <w:pStyle w:val="Normal"/>
        <w:shd w:fill="FFFFFF" w:val="clear"/>
        <w:spacing w:lineRule="exact" w:line="276" w:before="2" w:after="0"/>
        <w:ind w:left="14" w:firstLine="567"/>
        <w:jc w:val="both"/>
        <w:rPr/>
      </w:pPr>
      <w:r>
        <w:rPr/>
        <w:t>-создание единой системы контроля и учета потребленных энергетических ресурсов бюджетными учрежде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будет продолжена работа по энергосбережению и повышению энергетической эффективности. </w:t>
      </w:r>
    </w:p>
    <w:p>
      <w:pPr>
        <w:pStyle w:val="Normal"/>
        <w:autoSpaceDE w:val="false"/>
        <w:ind w:left="1440" w:firstLine="567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907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09"/>
        </w:tabs>
        <w:ind w:left="4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9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8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gency FB" w:hAnsi="Agency FB" w:cs="Agency FB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57" w:right="-766"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Владелец</dc:creator>
  <dc:description/>
  <cp:keywords/>
  <dc:language>en-US</dc:language>
  <cp:lastModifiedBy>Кузнецова О.С.</cp:lastModifiedBy>
  <cp:lastPrinted>2015-04-27T10:50:00Z</cp:lastPrinted>
  <dcterms:modified xsi:type="dcterms:W3CDTF">2016-05-13T10:30:00Z</dcterms:modified>
  <cp:revision>24</cp:revision>
  <dc:subject/>
  <dc:title>Анализ социально-экономического развития городского округа Домодедово</dc:title>
</cp:coreProperties>
</file>